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_ от « 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__ от ____ 2015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ервый п</w:t>
            </w:r>
            <w:r>
              <w:rPr>
                <w:bCs/>
                <w:sz w:val="28"/>
                <w:szCs w:val="28"/>
              </w:rPr>
              <w:t xml:space="preserve">роректор  </w:t>
            </w:r>
            <w:r>
              <w:rPr>
                <w:b/>
                <w:bCs/>
                <w:sz w:val="28"/>
                <w:szCs w:val="28"/>
              </w:rPr>
              <w:t>________________</w:t>
            </w:r>
            <w:r>
              <w:rPr>
                <w:bCs/>
                <w:sz w:val="28"/>
                <w:szCs w:val="28"/>
              </w:rPr>
              <w:t xml:space="preserve">Буркитбаев М.М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Финансы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_______________________ 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_</w:t>
      </w:r>
      <w:r>
        <w:rPr>
          <w:sz w:val="28"/>
          <w:szCs w:val="28"/>
          <w:u w:val="single"/>
          <w:lang w:val="kk-KZ"/>
        </w:rPr>
        <w:t>5В05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kk-KZ"/>
        </w:rPr>
        <w:t xml:space="preserve">00- </w:t>
      </w:r>
      <w:r>
        <w:rPr>
          <w:sz w:val="28"/>
          <w:szCs w:val="28"/>
          <w:u w:val="single"/>
        </w:rPr>
        <w:t>Финанс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шифр, названи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_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нев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/>
      </w:pPr>
      <w:r>
        <w:rPr>
          <w:sz w:val="28"/>
          <w:szCs w:val="28"/>
        </w:rPr>
        <w:t xml:space="preserve">УМК дисциплины составлен </w:t>
      </w:r>
      <w:r>
        <w:rPr>
          <w:spacing w:val="-9"/>
          <w:sz w:val="28"/>
          <w:szCs w:val="28"/>
        </w:rPr>
        <w:t xml:space="preserve">к.э.н., </w:t>
      </w:r>
      <w:r>
        <w:rPr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05.05.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5 г., протокол № 34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о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14.05_»2015 г.,  протокол №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Содержание</w:t>
      </w:r>
    </w:p>
    <w:p>
      <w:pPr>
        <w:pStyle w:val="Normal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Предислови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Силлабус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Краткий конспект лекци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План практических заняти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План заданий СРСП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Вопросы рубежного контрол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Литература</w:t>
      </w:r>
    </w:p>
    <w:p>
      <w:pPr>
        <w:pStyle w:val="Normal"/>
        <w:jc w:val="both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Предисловие</w:t>
      </w:r>
      <w:r>
        <w:rPr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Краткое описание курса: </w:t>
      </w:r>
      <w:r>
        <w:rPr/>
        <w:t>Курс «Финансы» представляет собой базовую учебную дисциплину, в которой изучаются особенности одной из важнейших составляющих экономической науки – науки о финансах.</w:t>
      </w:r>
    </w:p>
    <w:p>
      <w:pPr>
        <w:pStyle w:val="2"/>
        <w:ind w:left="360" w:right="-2" w:hanging="0"/>
        <w:jc w:val="both"/>
        <w:rPr/>
      </w:pPr>
      <w:r>
        <w:rPr>
          <w:sz w:val="24"/>
        </w:rPr>
        <w:t>В курсе логически последовательно рассматриваются вопросы природы, функций финансов, их взаимодействия с другими экономическими категориями, особенности проявления в хозяйственной жизни, показан механизм действия через формы и методы организации финансовых отношений, возможности использования финансов в регулировании развивающейся рыночной экономики. Важной стороной изучения финансов является определение, группировка и классификация входящих в них субкатегорий, систем, понятий, принципов их действия во взаимосвязи  с финансовой и  другими экономическими и социальными системами.  Сюда входят: доходы, налоги, фонды, резервы, расходы, бюджет, государственный кредит, страхование, финансовый рынок, обеспечивающие системы – финансовое планирование и прогнозирование,  контроль, правовой режим,  финансовый рынок. Существенное место в курсе отводится специфике действия финансов в первичных звеньях разных хозяйствующих субъектов и в сфере внешнеэкономических связей.</w:t>
      </w:r>
    </w:p>
    <w:p>
      <w:pPr>
        <w:pStyle w:val="2"/>
        <w:ind w:left="360" w:right="-2" w:hanging="0"/>
        <w:jc w:val="both"/>
        <w:rPr/>
      </w:pPr>
      <w:r>
        <w:rPr>
          <w:sz w:val="24"/>
          <w:lang w:val="kk-KZ"/>
        </w:rPr>
        <w:t xml:space="preserve">Применительно к </w:t>
      </w:r>
      <w:r>
        <w:rPr>
          <w:sz w:val="24"/>
        </w:rPr>
        <w:t xml:space="preserve">экономическим </w:t>
      </w:r>
      <w:r>
        <w:rPr>
          <w:sz w:val="24"/>
          <w:lang w:val="kk-KZ"/>
        </w:rPr>
        <w:t>специальностям  предполагает акцент на теоретическое представление учебного материала, но с учетом специфики  финансов как денежной категории, активно участвующей в обеспечении процесса общественного воспроизводства.</w:t>
      </w:r>
    </w:p>
    <w:p>
      <w:pPr>
        <w:pStyle w:val="TextBodyIndent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Цель курса</w:t>
      </w:r>
      <w:r>
        <w:rPr/>
        <w:t xml:space="preserve"> – обеспечить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; целью дисциплины является также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</w:r>
    </w:p>
    <w:p>
      <w:pPr>
        <w:pStyle w:val="Normal"/>
        <w:rPr>
          <w:b/>
          <w:b/>
          <w:szCs w:val="20"/>
        </w:rPr>
      </w:pPr>
      <w:r>
        <w:rPr/>
        <w:t xml:space="preserve">      </w:t>
      </w: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Дать комплексное теоретическое представление о функционировании финансов и их субкатегорий в единстве и многообразии действия в рыночной сред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/>
        <w:t xml:space="preserve">Раскрыть современную интерпретацию и механизмы действия отдельных элементов финансовой системы, имеющих специфическое выражение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Показать особенности адаптации изучаемых явлений и процессов в условиях развивающейся рыночной экономики Казахстана, противоречия, позитивные и негативные стороны в проводимой экономической политике государства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Развить навыки аналитического мышления для возможности применения инструментов финансового механизма в конкретных экономических ситуация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ния и умения после прохождения курса: </w:t>
      </w:r>
      <w:r>
        <w:rPr/>
        <w:t xml:space="preserve">студенты после прохождения этого курса могут применить свои знания на практике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-Финанс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й школы экономик и бизнеса </w:t>
            </w:r>
          </w:p>
          <w:p>
            <w:pPr>
              <w:pStyle w:val="Normal"/>
              <w:rPr/>
            </w:pPr>
            <w:r>
              <w:rPr/>
              <w:t>Протокол №___от « __»____ 2014 г.</w:t>
            </w:r>
          </w:p>
          <w:p>
            <w:pPr>
              <w:pStyle w:val="Normal"/>
              <w:rPr/>
            </w:pPr>
            <w:r>
              <w:rPr/>
              <w:t>Декан ВШЭиБ ________ 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№ </w:t>
      </w:r>
      <w:r>
        <w:rPr>
          <w:b/>
          <w:lang w:val="en-US"/>
        </w:rPr>
        <w:t>OPM</w:t>
      </w:r>
      <w:r>
        <w:rPr>
          <w:b/>
        </w:rPr>
        <w:t xml:space="preserve"> 4 </w:t>
      </w:r>
      <w:r>
        <w:rPr>
          <w:b/>
          <w:sz w:val="22"/>
          <w:szCs w:val="22"/>
        </w:rPr>
        <w:t>«</w:t>
      </w:r>
      <w:r>
        <w:rPr>
          <w:b/>
        </w:rPr>
        <w:t>Обязательный профессиональный модуль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  <w:lang w:val="en-US"/>
        </w:rPr>
        <w:t>F</w:t>
      </w:r>
      <w:r>
        <w:rPr>
          <w:b/>
        </w:rPr>
        <w:t xml:space="preserve"> 4213 «</w:t>
      </w:r>
      <w:r>
        <w:rPr>
          <w:b/>
          <w:sz w:val="22"/>
          <w:szCs w:val="22"/>
        </w:rPr>
        <w:t>Финансы</w:t>
      </w:r>
      <w:r>
        <w:rPr>
          <w:b/>
        </w:rPr>
        <w:t xml:space="preserve">»  </w:t>
      </w:r>
    </w:p>
    <w:p>
      <w:pPr>
        <w:pStyle w:val="Normal"/>
        <w:jc w:val="center"/>
        <w:rPr/>
      </w:pPr>
      <w:r>
        <w:rPr/>
        <w:t xml:space="preserve">2 курс, р/о, семестр - 3  (осенний), количество кредитов 3, </w:t>
      </w:r>
    </w:p>
    <w:p>
      <w:pPr>
        <w:pStyle w:val="Normal"/>
        <w:jc w:val="center"/>
        <w:rPr/>
      </w:pPr>
      <w:r>
        <w:rPr/>
        <w:t xml:space="preserve">тип дисциплины (обязательный) 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sz w:val="22"/>
          <w:szCs w:val="22"/>
        </w:rPr>
        <w:t xml:space="preserve">Сведения о преподавателе (лектор) – </w:t>
      </w:r>
      <w:r>
        <w:rPr>
          <w:sz w:val="22"/>
          <w:szCs w:val="22"/>
        </w:rPr>
        <w:t>Алиева Б.М.,</w:t>
      </w:r>
      <w:r>
        <w:rPr>
          <w:bCs/>
          <w:sz w:val="22"/>
          <w:szCs w:val="22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Cs/>
          <w:sz w:val="22"/>
          <w:szCs w:val="22"/>
          <w:lang w:val="en-US"/>
        </w:rPr>
        <w:t>e-mail: baglan_a74@mail.ru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Cs/>
          <w:sz w:val="22"/>
          <w:szCs w:val="22"/>
        </w:rPr>
        <w:t xml:space="preserve">Тел.: 8 (727) 3773338 (внутренний 1252)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реквизиты курса: </w:t>
      </w:r>
      <w:r>
        <w:rPr>
          <w:sz w:val="22"/>
          <w:szCs w:val="22"/>
        </w:rPr>
        <w:t>«Деньги, кредит, банки», «Финансы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sz w:val="22"/>
          <w:szCs w:val="22"/>
        </w:rPr>
        <w:t xml:space="preserve">Постреквизиты курса: </w:t>
      </w:r>
      <w:r>
        <w:rPr>
          <w:sz w:val="22"/>
          <w:szCs w:val="22"/>
        </w:rPr>
        <w:t>«Рынок ценных бумаг», «Денежно-кредитное регулирование», «Страхование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урса</w:t>
      </w:r>
    </w:p>
    <w:p>
      <w:pPr>
        <w:pStyle w:val="TextBodyIndent"/>
        <w:rPr/>
      </w:pPr>
      <w:r>
        <w:rPr>
          <w:b/>
          <w:bCs w:val="false"/>
        </w:rPr>
        <w:t>Цель курса</w:t>
      </w:r>
      <w:r>
        <w:rPr/>
        <w:t xml:space="preserve"> – обеспечить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; целью дисциплины является также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</w:r>
    </w:p>
    <w:p>
      <w:pPr>
        <w:pStyle w:val="Normal"/>
        <w:rPr>
          <w:b/>
          <w:b/>
          <w:szCs w:val="20"/>
        </w:rPr>
      </w:pPr>
      <w:r>
        <w:rPr/>
        <w:t xml:space="preserve">      </w:t>
      </w: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Дать комплексное теоретическое представление о функционировании финансов и их субкатегорий в единстве и многообразии действия в рыночной сред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/>
        <w:t xml:space="preserve">Раскрыть современную интерпретацию и механизмы действия отдельных элементов финансовой системы, имеющих специфическое выражение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Показать особенности адаптации изучаемых явлений и процессов в условиях развивающейся рыночной экономики Казахстана, противоречия, позитивные и негативные стороны в проводимой экономической политике государства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Развить навыки аналитического мышления для возможности применения инструментов финансового механизма в конкретных экономических ситуация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ния и умения после прохождения курса: </w:t>
      </w:r>
      <w:r>
        <w:rPr/>
        <w:t xml:space="preserve">студенты после прохождения этого курса могут применить свои знания на практике.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95"/>
        <w:gridCol w:w="895"/>
        <w:gridCol w:w="201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. Сущность, функции и роль финансов в общественном воспроизводств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финансов в общественном воспроизводств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фические признаки, природа и необходимость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финан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П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и финансов как проявление их сущ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о-денежные отношения и финан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аспекты системы национальных счетов (на примере Казахст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2. Организация финансовой систем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«финансовая система», ее соста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финансовой систе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инципы организации финансов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П 2. Эволюция финансовой стабилизации Республики Казахстан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рограмма устойчивого развития Республики Казахстан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нансовых  отношений в условиях  рыночной эконом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ая политика и финансовый механиз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3. Понятие финансовой политики, ее задачи цели и принцип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Финансовый механизм: содержание и структур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3. Финансовая система Республики Казахстан и мировая практика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Финансы  хозяйствующих субъе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4.  Основы функционирования финансов хозяйствующих субъект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Финансы хозяйствующих субъектов, действующих на коммерческих начал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ы коммерческих организаций и учрежд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4. Финансовый механизм в системе экономического механ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 Государственные финансы. Государственные доходы и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5-6. Государственные финансы. Государственные доходы и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5-6. Система финансовых планов и прогн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Лекция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и и налогообложение</w:t>
            </w:r>
          </w:p>
          <w:p>
            <w:pPr>
              <w:pStyle w:val="Normal"/>
              <w:spacing w:before="0" w:after="120"/>
              <w:ind w:right="42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7. Налоги и налогообло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7. Аудит как форма исследования и оценки финансового состояния хозяйствующих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1-7 недел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Налоги и налогообло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8. Налоги и налогообло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8. Налоговая система Республики Казахст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 Государственный      бюджет и внебюджет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9 Государственный      бюджет и внебюджет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9. Фискальная политика государства, ее особенности на современном  эта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 Государственный кредит и государственный дол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нятие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Государственный кредит и государственный дол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 Управление финансами в современных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Страх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Страх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 Сущность финансов хозяйствующих субъектов в рыночной системе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sz w:val="28"/>
                <w:szCs w:val="28"/>
              </w:rPr>
              <w:t>Лекция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Государственное финансовое регулирование  эконом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bCs/>
                <w:sz w:val="28"/>
                <w:szCs w:val="28"/>
              </w:rPr>
              <w:t>Практическое занятие 12.</w:t>
            </w:r>
            <w:r>
              <w:rPr>
                <w:sz w:val="28"/>
                <w:szCs w:val="28"/>
              </w:rPr>
              <w:t>Государственное финансовое регулирование  эконом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 Роль финансов в реализации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sz w:val="28"/>
                <w:szCs w:val="28"/>
              </w:rPr>
              <w:t>Лекция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Финансовый рын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bCs/>
                <w:sz w:val="28"/>
                <w:szCs w:val="28"/>
              </w:rPr>
              <w:t>Практическое занятие 13.</w:t>
            </w:r>
            <w:r>
              <w:rPr>
                <w:sz w:val="28"/>
                <w:szCs w:val="28"/>
              </w:rPr>
              <w:t xml:space="preserve"> Финансовый рын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sz w:val="28"/>
                <w:szCs w:val="28"/>
              </w:rPr>
              <w:t>СРСП 13. Система финансовых планов и прогноз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sz w:val="28"/>
                <w:szCs w:val="28"/>
              </w:rPr>
              <w:t>Лекция 14.Финансы в системе внешнеэкономических  связ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bCs/>
                <w:sz w:val="28"/>
                <w:szCs w:val="28"/>
              </w:rPr>
              <w:t>Практическое занятие 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инансы в системе внешнеэкономических  связ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sz w:val="28"/>
                <w:szCs w:val="28"/>
              </w:rPr>
              <w:t>СРСП 14. Фискальная политика государства, ее особенности на современном этап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sz w:val="28"/>
                <w:szCs w:val="28"/>
              </w:rPr>
              <w:t>Лекция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Финансы и инфля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/>
            </w:pPr>
            <w:r>
              <w:rPr>
                <w:bCs/>
                <w:sz w:val="28"/>
                <w:szCs w:val="28"/>
              </w:rPr>
              <w:t>Практическое занятие 15.</w:t>
            </w:r>
            <w:r>
              <w:rPr>
                <w:sz w:val="28"/>
                <w:szCs w:val="28"/>
              </w:rPr>
              <w:t xml:space="preserve"> Финансы и инфля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. Роль финансов в повышении конкурентоспособности экономики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Список рекомендуемой литературы (основная и дополнительная)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b/>
          <w:smallCaps/>
          <w:sz w:val="22"/>
          <w:szCs w:val="22"/>
        </w:rPr>
        <w:t>1. ЗАКОНЫ РЕСПУБЛИКИ КАЗАХСТАН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rPr/>
      </w:pPr>
      <w:r>
        <w:rPr>
          <w:sz w:val="22"/>
          <w:szCs w:val="22"/>
        </w:rPr>
        <w:t>«О государственном регулировании и надзоре финансового рынка и финансовых организаций» от 4.07.2003 № 474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rPr>
          <w:sz w:val="22"/>
          <w:szCs w:val="22"/>
        </w:rPr>
      </w:pPr>
      <w:r>
        <w:rPr>
          <w:sz w:val="22"/>
          <w:szCs w:val="22"/>
        </w:rPr>
        <w:t>«О рынке ценных бумаг» от 2.07.2003 №461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rPr/>
      </w:pPr>
      <w:r>
        <w:rPr>
          <w:sz w:val="22"/>
          <w:szCs w:val="22"/>
        </w:rPr>
        <w:t>«О Национальном банке РК» Закон РК от 30.03.1995 г. №2155 (с дополнениями и изме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2"/>
          <w:szCs w:val="22"/>
        </w:rPr>
        <w:t xml:space="preserve">«О банках и банковской деятельности в РК» Закон РК   от 31.08.1995 г. № 2444 (с дополнениями и изменениям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Закон о валютном регулировании РК» от 24.12.199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Об инвестиционных фондах в Республике Казахстан» от 6.03.199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б акционерных обществах» от 10.07.199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 страховой деятельности в РК» Закон РК от 18.01.200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 пенсионном обеспечении в РК» от 20.06.199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б ипотеке недвижимого имущества» от 23.12.199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 вексельном обращении в Республике Казахстан» от 28.04.199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 регистрации сделок с ценными бумагами в Республике Казахстан» от 5.03.199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 товариществах с ограниченной и дополнительной ответственностью» от 22.04.199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2"/>
          <w:szCs w:val="22"/>
          <w:lang w:eastAsia="en-US"/>
        </w:rPr>
        <w:t>Правила и стандарты деятельности регистраторов. «Ирбис», А. – 2000.Закон Республики Казахстан  О введении национальной валюты  Республики Казахстан от 12 ноября 199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rPr>
          <w:sz w:val="22"/>
          <w:szCs w:val="22"/>
        </w:rPr>
      </w:pPr>
      <w:r>
        <w:rPr>
          <w:sz w:val="22"/>
          <w:szCs w:val="22"/>
        </w:rPr>
        <w:t>Закон Республики Казахстан   «О микрокредитных организациях» от 6 марта 2003г   № 329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2"/>
          <w:szCs w:val="22"/>
        </w:rPr>
        <w:t>Закон Республики Казахстан. О государственном регулировании отношений, связанных с драгоценными камнями от 20 мая 19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 Республики Казахстан. О валютном регулировании от 24 декабря 1996  № 54-1 (с дополнениями и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жегодное послание Президента РК народу Казахстана от 28 января 2011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жегодное послание Президента РК народу Казахстана от 27 января 2012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жегодное послание Президента РК народу Казахстана от 29 января 2013 год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142"/>
        <w:jc w:val="both"/>
        <w:rPr/>
      </w:pPr>
      <w:r>
        <w:rPr>
          <w:b/>
          <w:sz w:val="22"/>
          <w:szCs w:val="22"/>
          <w:lang w:eastAsia="en-US"/>
        </w:rPr>
        <w:t xml:space="preserve">2. </w:t>
      </w:r>
      <w:r>
        <w:rPr>
          <w:b/>
          <w:caps/>
          <w:sz w:val="22"/>
          <w:szCs w:val="22"/>
          <w:lang w:eastAsia="en-US"/>
        </w:rPr>
        <w:t>Учебники и учебные пособия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jc w:val="both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1. Мельников В.Д., Ильясов К.К. Финансы. Учебник для экономических специальностей вузов. – Алматы: ФинЭко, 2008.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2.Мельников В.Д., Ли В.Д. Общий курс финансов. Учебник. – Алматы: Институт развития Казахстана, 2007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 xml:space="preserve">3.Ли В.Д. Финансы в вопросах и ответах  А – 2006г. 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4.Кулпыбаев С.К. Окулык. – Алматы, 2007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5.Финансы. Учебник для вузов. Под ред. Романовского М.В. и др. – М.: Перспектива, «Юнити», 2010.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6.Финансы под ред. Родионовой В.М. – М.: Финансы и статистика, 2009.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7.Берстембаева Р.К. Организация финансов в отдельных развитых странах. Учебное пособие. – Алматы: Институт Развития Казахстана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>8.Финансово – кредитный энциклопедический словарь. Под общей ред. Грязновой А.Г. М.: Финансы и статистика, 20</w:t>
      </w:r>
      <w:r>
        <w:rPr>
          <w:lang w:val="en-US"/>
        </w:rPr>
        <w:t>07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jc w:val="both"/>
        <w:rPr/>
      </w:pPr>
      <w:r>
        <w:rPr/>
        <w:t>Мельников В.Д. Основы финансов. Учебник. Алматы, 200</w:t>
      </w:r>
      <w:r>
        <w:rPr>
          <w:lang w:val="en-US"/>
        </w:rPr>
        <w:t>6</w:t>
      </w:r>
      <w:r>
        <w:rPr/>
        <w:t>г.</w:t>
      </w:r>
    </w:p>
    <w:p>
      <w:pPr>
        <w:pStyle w:val="Normal"/>
        <w:tabs>
          <w:tab w:val="clear" w:pos="708"/>
          <w:tab w:val="left" w:pos="830" w:leader="none"/>
          <w:tab w:val="left" w:pos="3188" w:leader="none"/>
          <w:tab w:val="left" w:pos="6378" w:leader="none"/>
          <w:tab w:val="left" w:pos="7970" w:leader="none"/>
        </w:tabs>
        <w:ind w:left="360" w:hanging="0"/>
        <w:jc w:val="both"/>
        <w:rPr/>
      </w:pPr>
      <w:r>
        <w:rPr/>
        <w:t xml:space="preserve">10  Мельников В.Д. Основы финансов. Учебник. Алматы, 2007г.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ДРУГИЕ ОФИЦИАЛЬНЫЕ И ПЕРИОДИЧЕСКИЕ ИЗ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«Вестник Национального Банка Республики Казахстан»   за 2007-2012г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«Экономическое обозрение» Национального Банка Республики Казахстан за  2007-2012г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«Рынок ценных бумаг»       за 2007-2012г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анки Казахстана»    за 20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-20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г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Мир Финансов»         за 2009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«Аль-Пари»      за 20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-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г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«Вестник КазНУ им аль-Фараби»     за 2006-2010г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tionalban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/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>АКАДЕМИЧЕСКАЯ Политика курса</w:t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plete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Р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 34 от «05 » 05.2015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</w:rPr>
        <w:t>Зав.кафедрой «Финансы»</w:t>
        <w:tab/>
        <w:tab/>
        <w:tab/>
        <w:tab/>
        <w:tab/>
        <w:tab/>
        <w:t xml:space="preserve">                   Арзаева М.Ж.</w:t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Лектор, к.э.н.,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т.преподаватель              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Batang;바탕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Cs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9" w:right="14" w:firstLine="730"/>
      <w:jc w:val="both"/>
    </w:pPr>
    <w:rPr>
      <w:color w:val="000000"/>
      <w:w w:val="119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3:00Z</dcterms:created>
  <dc:creator>arlan</dc:creator>
  <dc:description/>
  <cp:keywords/>
  <dc:language>en-US</dc:language>
  <cp:lastModifiedBy>DNA7 X86</cp:lastModifiedBy>
  <cp:lastPrinted>2008-09-28T21:13:00Z</cp:lastPrinted>
  <dcterms:modified xsi:type="dcterms:W3CDTF">2015-06-20T19:08:00Z</dcterms:modified>
  <cp:revision>40</cp:revision>
  <dc:subject/>
  <dc:title>Раздел  2</dc:title>
</cp:coreProperties>
</file>